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5100</wp:posOffset>
                </wp:positionV>
                <wp:extent cx="5715000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7"/>
                              <w:gridCol w:w="1275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УНИЦИПАЛЬНОЕ БЮДЖЕТНОЕ</w:t>
                                    <w:br/>
                                    <w:t>ОБЩЕОБРАЗОВАТЕЛЬНОЕ  УЧРЕЖДЕНИЕ  «ЛЕВАШЕВСКАЯ  ОСНОВНАЯ ОБЩЕОБРАЗОВАТЕЛЬНАЯ 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АЛЕКСЕ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22907,  Алексеевский  м.р., с. Левашово, ул. Московская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ел. 3-18-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8001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АЛЕКСЕЕВ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УНИЦИПАЛЬ РАЙОНЫ «ЛЕВАШЕВО ГОМУМИ Т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БЕЛЕМБИРУ МЭКТЭБ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УНИЦИПАЛЬ   БЮДЖЕТ ГОМУМИ БЕЛЕМ БИРУ  УЧРЕЖДЕНИЯ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22907, Алексеевск  районы, Левашово авылы, Мескеу урамы, 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ел. 3-18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3.6pt;mso-wrap-distance-left:0pt;mso-wrap-distance-right:9pt;mso-wrap-distance-top:0pt;mso-wrap-distance-bottom:0pt;margin-top:1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7"/>
                        <w:gridCol w:w="1275"/>
                        <w:gridCol w:w="3828"/>
                      </w:tblGrid>
                      <w:tr>
                        <w:trPr/>
                        <w:tc>
                          <w:tcPr>
                            <w:tcW w:w="3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УНИЦИПАЛЬНОЕ БЮДЖЕТНОЕ</w:t>
                              <w:br/>
                              <w:t>ОБЩЕОБРАЗОВАТЕЛЬНОЕ  УЧРЕЖДЕНИЕ  «ЛЕВАШЕВСКАЯ  ОСНОВНАЯ ОБЩЕОБРАЗОВАТЕЛЬНАЯ 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АЛЕКСЕ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22907,  Алексеевский  м.р., с. Левашово, ул. Московская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ел. 3-18-10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001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АЛЕКСЕЕВС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УНИЦИПАЛЬ РАЙОНЫ «ЛЕВАШЕВО ГОМУМИ ТО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БЕЛЕМБИРУ МЭКТЭБЕ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УНИЦИПАЛЬ   БЮДЖЕТ ГОМУМИ БЕЛЕМ БИРУ  УЧРЕЖДЕНИЯС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22907, Алексеевск  районы, Левашово авылы, Мескеу урамы, 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ел. 3-18-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ГРН  1021605753872  ИНН/КПП  1605002693/160501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ч 40701810292053000005,      к/сч    нет,     банк  ГРКЦ  НБ РТ г. Каза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 25  » 05. 2024  г</w:t>
        <w:tab/>
        <w:tab/>
        <w:tab/>
        <w:t xml:space="preserve"> 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№  31/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зачислении детей в пришкольный лагерь на баз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«Левашевская О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№ 26 о/д   «Об открытии  пришкольного оздоровительного лагеря  на базе МБОУ «Левашевская ООШ» в период летних  каникул  от  17.05.24г., на основании заявлений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ть заявления родителей и утвердить списки детей подлежащих зачислению в пришкольный оздоровительный  лагерь 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приложение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тветственность за жизнь, здоровье, реализацию и освоение программы лагеря возложить на начальника пришкольного  оздоровительного лагеря Лукоянову С.Н.   и воспитателей  Курмышеву Л.Н. , Шафикову И.В.,  физвоспитателя Абдуллина М.Г.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иректор  школы                      Матвеев А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  :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укоянова С.Н.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урмышева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фикова И.В.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бдуллин М.Г.</w:t>
      </w:r>
    </w:p>
    <w:p>
      <w:pPr>
        <w:sectPr>
          <w:type w:val="nextPage"/>
          <w:pgSz w:w="11906" w:h="16838"/>
          <w:pgMar w:left="1304" w:right="851" w:gutter="0" w:header="0" w:top="68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  31/  од   от « 25  »  мая  2024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писок детей  летнего   пришкольного оздоровительного лаге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на базе МБОУ «Левашевская ООШ»   01.06.2024-26.06.2024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73"/>
        <w:gridCol w:w="1616"/>
        <w:gridCol w:w="1077"/>
        <w:gridCol w:w="2086"/>
        <w:gridCol w:w="236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одител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ро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 представителя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Вера Николае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а Надежда Сергее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«Левашево»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лова Златослава  Александро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аева Татьяна Александро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С д.Войкин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лреева Екатерина Николаенв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а Надежда Сергее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«Левашево»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 Роман Ивано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.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а Евгения Александро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евашевская ООШ»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 Тимур Марато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а Ирина Владимиро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ашевская ООШ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Тимур   Вячеслав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Людмила Владимиро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ина Анастасия Дмитрие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.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ина Ольга Владимиро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това Арина  Витале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а Алёна Александровна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ватор 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ская Елизавета Георгие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ская Анна Генадье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ПХ самозанятая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ова Елизавета Владимиро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ова Ольга Александро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 Войки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ова Дарья  Владимиро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ова Наталья Юрье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ина Анна Дмитрие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ина Ольга Владимиро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ка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ина  Ангелина Алексее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ина Светлана Анатольенв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Левашево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Цветана Александро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Маргарита Дмитри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 с.Левашев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кова Виктория Вадимо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кова Елена Николае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асный Восток»  АГР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нова Камилла Ринато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нова Екатерина Николае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осток Зернопродукт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ова  Арина Вадим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кова Елена Николае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асный Восток» АГР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ина Татьяна Дмитрие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ина Ольга Владимиро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 Давид Зурабо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Ольга Александ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Войкин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Антон  Павло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Татьяна Викторовна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Базяков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стникова  Виктория Юрье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стникова Нина Пал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Юмарт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Данила Андрее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шина Валентина Сергее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с.Базяков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кун Азалия Ильда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кун Наиля Низамутдино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евская ООШ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ркин Дмитри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а Наталья Александро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евская ООШ (д/сад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Милена 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ина Светлана Анатолье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Левашево»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20:00Z</dcterms:created>
  <dc:creator>Пользователь Windows</dc:creator>
  <dc:description/>
  <cp:keywords/>
  <dc:language>en-US</dc:language>
  <cp:lastModifiedBy>adm</cp:lastModifiedBy>
  <cp:lastPrinted>2024-05-31T20:46:00Z</cp:lastPrinted>
  <dcterms:modified xsi:type="dcterms:W3CDTF">2024-05-31T17:48:00Z</dcterms:modified>
  <cp:revision>18</cp:revision>
  <dc:subject/>
  <dc:title/>
</cp:coreProperties>
</file>